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СИЕ</w:t>
      </w:r>
    </w:p>
    <w:p>
      <w:pPr>
        <w:pStyle w:val="Normal"/>
        <w:spacing w:lineRule="auto" w:line="256" w:before="0" w:after="160"/>
        <w:ind w:righ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НА ОБРАБОТКУ ПЕРСОНАЛЬНЫХ ДАННЫХ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852"/>
        <w:gridCol w:w="709"/>
        <w:gridCol w:w="284"/>
        <w:gridCol w:w="425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  <w:gridCol w:w="1843"/>
        <w:gridCol w:w="1842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1049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живающий (ая):</w:t>
            </w:r>
          </w:p>
        </w:tc>
        <w:tc>
          <w:tcPr>
            <w:tcW w:w="893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адрес субъекта персональных данных)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аспорт*</w:t>
            </w:r>
          </w:p>
        </w:tc>
        <w:tc>
          <w:tcPr>
            <w:tcW w:w="9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рия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96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ю свое согласие оператору персональных данных – АО «Витимэнергосбыт»), (далее-Компания), расположенному по адресу: 666904, Иркутская область, г. Бодайбо, пер. Почтовый, 1А, на обработку моих персональных данных в целях обеспечения электроснабжения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е согласия распространяется на следующую информацию, относящуюся к моим персональным данным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ИНН, СНИЛС, месте проживания, адресе регистрации, номере телефона, адресе электронной почты, сумме задолженности по Договору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Настоящее согласие предоставляется на совершение любых действий (операций)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 определенному кругу третьих лиц для достижения вышеуказанных целей), обезличивание, блокирова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,  а также на обработку персональных данных другим лицом при заключении им договора с АО «Витимэнергосбыт», в т.ч. на снятие показаний индивидуальных приборов учета (далее-ИПУ), составление актов, предусмотренных правилами предоставления коммунальных услуг, начисление платы, подготовке и доставке платежного документа, осуществление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электроснабжения, на № телефона_________________</w:t>
            </w:r>
            <w:r>
              <w:rPr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уточнения (обновления, изменения) моих персональных данных, обязуюсь уведомить Компанию о таких уточнениях, путем направления мной соответствующего письменного уведомления в адрес Компании, не позднее 30 дней с момента уточнения. В случае если сведения об уточнении (обновлении, изменении) моих персональных данных были получены от третьих лиц, то Компания вправе не уведомлять меня об это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и документы, обозначенные «*», являются обязательными для заполнения и предо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 202__г.               ________________________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</w:t>
            </w:r>
            <w:r>
              <w:rPr>
                <w:i/>
                <w:iCs/>
              </w:rPr>
              <w:t>подпись)                    (расшифровка подпис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709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5"/>
    </w:tblGrid>
    <w:tr>
      <w:trPr>
        <w:trHeight w:val="1266" w:hRule="atLeast"/>
      </w:trPr>
      <w:tc>
        <w:tcPr>
          <w:tcW w:w="11305" w:type="dxa"/>
          <w:tcBorders/>
        </w:tcPr>
        <w:p>
          <w:pPr>
            <w:pStyle w:val="Normal"/>
            <w:spacing w:lineRule="atLeast" w:line="160"/>
            <w:ind w:left="-391" w:hanging="0"/>
            <w:jc w:val="center"/>
            <w:rPr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755265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16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163195</wp:posOffset>
              </wp:positionV>
              <wp:extent cx="72034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344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2060"/>
                              <w:bottom w:val="single" w:sz="4" w:space="1" w:color="002060"/>
                            </w:pBdr>
                            <w:jc w:val="center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  <w:t xml:space="preserve">АКЦИОНЕРНОЕ Общество "ВИТИМЭНЕРГОСБЫТ" 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2pt;height:18.35pt;mso-wrap-distance-left:9.05pt;mso-wrap-distance-right:9.05pt;mso-wrap-distance-top:0pt;mso-wrap-distance-bottom:0pt;margin-top:-12.85pt;mso-position-vertical-relative:text;margin-left:-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2060"/>
                        <w:bottom w:val="single" w:sz="4" w:space="1" w:color="002060"/>
                      </w:pBdr>
                      <w:jc w:val="center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  <w:t xml:space="preserve">АКЦИОНЕРНОЕ Общество "ВИТИМЭНЕРГОСБЫТ" </w:t>
                    </w:r>
                  </w:p>
                  <w:p>
                    <w:pPr>
                      <w:pStyle w:val="Normal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5">
    <w:name w:val="Заголовок 5 Знак"/>
    <w:qFormat/>
    <w:rPr>
      <w:b/>
      <w:bCs/>
      <w:sz w:val="22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2:00Z</dcterms:created>
  <dc:creator>Admin</dc:creator>
  <dc:description/>
  <cp:keywords/>
  <dc:language>en-US</dc:language>
  <cp:lastModifiedBy>Игнатович Светлана Геннадьевна</cp:lastModifiedBy>
  <cp:lastPrinted>2024-12-16T15:27:00Z</cp:lastPrinted>
  <dcterms:modified xsi:type="dcterms:W3CDTF">2024-12-18T07:45:00Z</dcterms:modified>
  <cp:revision>5</cp:revision>
  <dc:subject/>
  <dc:title>Приложение А 2 к Аге;-iтскому договору от 01 апреля 2006 г</dc:title>
</cp:coreProperties>
</file>